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2.11.2016 г. № 68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едседателя 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местителя председател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оянной комиссии по промышленности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итектуре, строительству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му хозяйству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ранспорту и связ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г. № 131-ФЗ «Об общих принципах организации местного самоуправления в Российской Федерации, Уставом муниципального образования Сертолово Всеволожского муниципального района Ленинградской области, Регламентом совета депутатов муниципального образования Сертолово Всеволожского муниципального района Ленинградской области,</w:t>
      </w:r>
      <w:r>
        <w:rPr/>
        <w:t xml:space="preserve"> </w:t>
      </w:r>
      <w:r>
        <w:rPr>
          <w:sz w:val="28"/>
          <w:szCs w:val="28"/>
        </w:rPr>
        <w:t>утвержденным решением совета депутатов МО Сертолово от 23.08.2016 г. № 47, Положением о постоянных комиссиях, утвержденным решением совета депутатов МО Сертолово от 27.12.2005 г. № 81(в редакции решения совета депутатов МО Сертолово от 25.10.2016 г. № 57), решением совета депутатов МО Сертолово от 19.09.2014 г. № 44 «О создании постоянных депутатских комиссий», рассмотрев представленные предложения, совет депутатов приня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редседателем постоянной комиссии по промышленности, архитектуре, строительству, жилищно-коммунальному хозяйству, транспорту и связи совета депутатов муниципального образования Сертолово Всеволожского муниципального района Ленинградской области Ткачука Валентина Михайлович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 Утвердить заместителем председателя постоянной комиссии по промышленности, архитектуре, строительству, жилищно-коммунальному хозяйству, транспорту и связи совета депутатов муниципального образования Сертолово Всеволожского муниципального района Ленинградской области Добрецова Александра Александрович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решение совета депутатов МО Сертолово от 30.09.2014 г. № 54 «Об утверждении председателя и заместителя председателя постоянной комиссии по промышленности, архитектуре, строительству, жилищно-коммунальному хозяйству, транспорту и связ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   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решение подлежит опубликованию в газете «Петербургский рубеж» и размещению на официальном сайте администрации МО Сертолово в информационно-телекоммуникационной    сети Интерн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униципального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                                                                      С.В. Коломыц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6:42:00Z</dcterms:created>
  <dc:creator>MARIYA</dc:creator>
  <dc:description/>
  <cp:keywords/>
  <dc:language>en-US</dc:language>
  <cp:lastModifiedBy>MARIYA</cp:lastModifiedBy>
  <dcterms:modified xsi:type="dcterms:W3CDTF">2016-11-23T05:42:00Z</dcterms:modified>
  <cp:revision>18</cp:revision>
  <dc:subject/>
  <dc:title/>
</cp:coreProperties>
</file>